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368300</wp:posOffset>
            </wp:positionV>
            <wp:extent cx="86106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 ПРИСОЕДИНЕНИЯ НА ОКАЗАНИЕ УСЛУ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стоящий договор, заключаемый в порядке ст. 428 и 437 Гражданского Кодекса Российской Федерации, определяет порядок оказания услуг по поверке и (или) замене водосчетчиков Обществом с ограниченной ответственностью «Акватехник», именуемого в дальнейшем «Исполнитель», физическим лицам, присоединившимся к предложенному договору в целом, именуемым в дальнейшем «Заказчик»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о выполнить услуги по поверке и (или) замене водосчетчиков на территории Заказчика (далее – «услуги»), а Заказчик обязуется за оказанные услуги оплатить денежные средства в размере согласно тарифам (прайс-листа) Исполн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услуг Стороны подписывают квитанцию-договор, подтверждающую, что услуги оказаны Исполнителем надлежащим образом, в полном объеме, и что денежные средства за оказанные услуги Исполнитель получил. 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 За оказываемые услуги по настоящему договору Заказчик оплачивает Исполнителю сумму в размере согласно тарифам (прайс-листа) Исполнит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 С тарифами (прайс-листом) Исполнителя заказчик может ознакомиться непосредственно у Исполнителя в офисе или на официальном сайте Исполнителя по адресу poverka-aqua.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рисоединяясь к настоящему договору и принимая его условия, Заказчик подтверждает, что предварительно ознакомлен с тарифами (прайс-листом) Исполнителя, принимает его и согласен с ним.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   Исполни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) осуществлять оказание услуг в соответствии с условиями настоящего договор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б) нести ответственность за оказанные услуги (выполненные работы) и устранять выявленные недостатки в течение гарантийного срока, с момента сдачи Заказчику результата оказания услу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2. Исполнитель вправе: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) приостановить оказание услуг, в случае, если Заказчик не создает для Исполнителя  благоприятные  и необходимые условия  для  оказания услуг (проведения  работ) или нарушает порядок оплаты по договор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) без согласия Заказчика привлекать к выполнению работ третьих лиц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) не рассматривать как гарантийный случай и не нести ответственность, в случае нарушения Заказчиком срока уведомления Исполнителя, указанного в подпункте «в» пункта 3.3.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3. Заказчик обязуе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) обеспечить оказание услуг необходимыми материалами (если такие требуются), а также беспрепятственный допуск к месту оказания услуг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б) производить своевременные  расчеты  с Исполнителем  в соответствии с условиями настоящего договор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) сообщить в офис Исполнителю любым удобным для Заказчика способом в течение 5-ти рабочих дней, если в месте оказания услуг произошла протечка соединительных элементов, прорыв трубы и т.д. только в том случае если производились работы по замене счетчика воды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4. Заказчик вправе осуществлять контроль и надзор за ходом и качеством оказываемых услуг,   не вмешиваясь при этом  в оперативно - хозяйственную деятельность Подрядчика. 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  Порядок приемки результата оказания услуг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. Сдача Исполнителем результата оказания услуг и их приемка Заказчиком оформляются квитанцией-договором, подписанным обеими Сторон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досрочного оказания услуг (выполнения работ) Исполнителем, Заказчик досрочно принимает и оплачивает услуги (работы) по цене, предусмотренной тарифами (прайс-листом) Исполнителя.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1. Исполнитель предоставляет гарантию качества работ (оказанных услуг), выполненных им по настоящему договору, при осуществлении замены приборов учета. Гарантийный срок на работы при замене прибора составляет 1 год со дня подписания квитанции-договора. Исполнитель несет ответственность за недостатки, обнаруженные в течение гарантийного срока, при условии надлежащего пользования Заказчиком результатом оказания услуг (работ). В случае обнаружения недостатков в течение гарантийного срока Исполнитель обязан за свой счет устранить все указанные недостатк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1.1. В случае нарушения Заказчиком срока уведомления Исполнителя при обстоятельствах, указанных подпунктом «в» пункта 3.3. настоящего договора, гарантия Исполнителя на бесплатное устранение недостатков, согласно п. 5.1. настоящего договора, не применяется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2. Исполнитель освобождается от ответственности за возможные повреждения, обусловленные проведением строительно-отделочных работ в соседних помещениях или естественной усадкой дом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3. Исполнитель не несет ответственности за согласование перепланировки квартиры и изменения коммуникац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4. В случае нарушении Заказчиком порядка оплаты по настоящему договору, Исполнитель  имеет право требовать от Заказчика уплаты пени в размере 0,5% от задержанной суммы за каждый день просрочк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5. За нарушение иных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1. Все споры и разногласия, которые могут иметь место в процессе исполнения Сторонами настоящего договора, разрешаются  путем переговоров, а при невозможности достижения согласия  в суде по месту нахождения Исполните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2. По взаимному согласованию сторон для разрешения возникших споров и разногласий, в качестве третьих лиц, могут быть привлечены представители компетентных организаций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ивлечению таких лиц для разрешения спорных вопросов несет сторона, доводы которой будут признаны  неверны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является договором присоединения и считается заключенным с момента получения Исполнителем информации о его акцепте Заказчиком, произведенным в соответствии с действующим законодательств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 получением информации об акцепте Заказчиком Договора понимается, в том числе, предоставление Заказчиком доступа к территории Исполнителя для оказания услуг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1. </w:t>
      </w:r>
      <w:r>
        <w:rPr/>
        <w:t xml:space="preserve">С целью заключения и надлежащего исполнения договора, в момент акцепта настоящего договора, Заказчик предоставляет Исполнителю следующие документы и информацию: </w:t>
      </w:r>
    </w:p>
    <w:p>
      <w:pPr>
        <w:pStyle w:val="Normal"/>
        <w:jc w:val="both"/>
        <w:rPr/>
      </w:pPr>
      <w:r>
        <w:rPr/>
        <w:t>- паспорт гражданина РФ;</w:t>
      </w:r>
    </w:p>
    <w:p>
      <w:pPr>
        <w:pStyle w:val="Normal"/>
        <w:jc w:val="both"/>
        <w:rPr/>
      </w:pPr>
      <w:r>
        <w:rPr/>
        <w:t xml:space="preserve">- паспорта на установленные приборы учета воды (если производится поверка) </w:t>
      </w:r>
    </w:p>
    <w:p>
      <w:pPr>
        <w:pStyle w:val="Normal"/>
        <w:jc w:val="both"/>
        <w:rPr/>
      </w:pPr>
      <w:r>
        <w:rPr/>
        <w:t>- информацию об особенностях устройства и материалов элементов (частей) системы водоснабжения по месту проведения работ (оказания услуг);</w:t>
      </w:r>
    </w:p>
    <w:p>
      <w:pPr>
        <w:pStyle w:val="Normal"/>
        <w:jc w:val="both"/>
        <w:rPr>
          <w:sz w:val="22"/>
          <w:szCs w:val="22"/>
        </w:rPr>
      </w:pPr>
      <w:r>
        <w:rPr/>
        <w:t>- иные документы и информацию по требованию Исполнителя, необходимые для оказания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сполнитель при завершении работ (оказании услуг по поверке счетчиков воды) по настоящему договору передает свидетельство о повер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осредством заключения настоящего договора Заказчик подтверждает, что с условиями оказания услуг, в том числе, размещенных на официальном интернет-сайте Исполнителя poverka-aqua.ru, ознакомлен, дополнений и замечаний не имеет.</w:t>
      </w:r>
    </w:p>
    <w:p>
      <w:pPr>
        <w:pStyle w:val="Normal"/>
        <w:jc w:val="both"/>
        <w:rPr/>
      </w:pPr>
      <w:r>
        <w:rPr>
          <w:sz w:val="22"/>
          <w:szCs w:val="22"/>
        </w:rPr>
        <w:t>7.4. Исполнитель вправе в одностороннем порядке изменить условия настоящего договора, в том числе условия оказания услуг, путем направления Заказчику уведомления, в том числе по электронным средствам связи, а также путем размещения соответствующей информации на официальном интернет-сайте Исполнителя poverka-aqua.ru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соглашаются, что вышеуказанные изменения договора вступают в силу через 3 (три) календарных дня после направления Исполнителем Заказчику соответствующего уведомления и/или размещения информации на официальном интернет-сайте Исполнителя poverka-aqua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осредством заключения настоящего договора Заказчик дает свое согласие Исполнителю на обработку своих персональных данных любыми способами, в том числе включая осуществление сбора, систематизацию, накопление, хранение, обновление, изменение, использование и распространение (включая передачу), обезличивание, блокирование, уничтожение, а также вышеуказанную обработку иных своих персональных данных, полученных в результате их обработки, в связи с заключенным Заказчиком Договором, для создания информационных систем персональных данных Заказчика, а также в любых других целях, прямо или косвенно связанных с взаимоотношениями Сторон, вытекающими из настоящего Договора, в том числе в части раскрытия информации (предоставление персональных данных) любым третьим лицам на основании соответствующих запросов или без таковых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д персональными данными Заказчика понимаются любые относящиеся к Заказчику сведения и информация на бумажных и/или электронных носителях, которые были или будут переданы Исполнителю Заказчиком или поступили/поступят к Исполнителю иным способом для заключения гражданско-правового (-ых) договора (-ов) между Исполнителем и Заказчиком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стоящее согласие в соответствии со ст. 6. Федерального закона «О персональных данных» дает право Исполнителю в период с момента заключения Договора и до сроков, установленных нормативными документами, в течение которых Исполнитель обязан хранить информацию о Заказчике, обрабатывать персональные данные Заказчика с помощью своих программно-аппаратных средств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ОО «АКВАТЕХНИК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Ф.И.О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ИНН/КПП  6318192506/631801001          443058 г. Самара, ул. Физкультурная, </w:t>
            </w:r>
          </w:p>
          <w:p>
            <w:pPr>
              <w:pStyle w:val="Normal"/>
              <w:rPr/>
            </w:pPr>
            <w:r>
              <w:rPr/>
              <w:t xml:space="preserve">дом 90, оф. 176 </w:t>
            </w:r>
          </w:p>
          <w:p>
            <w:pPr>
              <w:pStyle w:val="Normal"/>
              <w:rPr/>
            </w:pPr>
            <w:r>
              <w:rPr/>
              <w:t xml:space="preserve">Р/с  40702810754400014578 </w:t>
            </w:r>
          </w:p>
          <w:p>
            <w:pPr>
              <w:pStyle w:val="Normal"/>
              <w:rPr/>
            </w:pPr>
            <w:r>
              <w:rPr/>
              <w:t xml:space="preserve">в Поволжском банке ПАО «Сбербанк России» г. Самара, Самарское отделение №6991 К/сч.     30101810200000000607 </w:t>
            </w:r>
          </w:p>
          <w:p>
            <w:pPr>
              <w:pStyle w:val="Normal"/>
              <w:rPr/>
            </w:pPr>
            <w:r>
              <w:rPr/>
              <w:t xml:space="preserve">БИК  043601607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Цыганов Р.Н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Паспорт выдан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</w:t>
            </w:r>
          </w:p>
          <w:p>
            <w:pPr>
              <w:pStyle w:val="Normal"/>
              <w:rPr/>
            </w:pPr>
            <w:r>
              <w:rPr/>
              <w:t>Серия_______________ № ____________</w:t>
            </w:r>
          </w:p>
          <w:p>
            <w:pPr>
              <w:pStyle w:val="Normal"/>
              <w:rPr/>
            </w:pPr>
            <w:r>
              <w:rPr/>
              <w:t>Адрес ______________________________</w:t>
            </w:r>
          </w:p>
          <w:p>
            <w:pPr>
              <w:pStyle w:val="Normal"/>
              <w:rPr/>
            </w:pPr>
            <w:r>
              <w:rPr/>
              <w:t>Индекс 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/ ______________________/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right="-54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540"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545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>Стандартный (типовой) договор</w:t>
    </w:r>
  </w:p>
  <w:p>
    <w:pPr>
      <w:pStyle w:val="Header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3456</dc:creator>
  <dc:description/>
  <dc:language>en-US</dc:language>
  <cp:lastModifiedBy>HP</cp:lastModifiedBy>
  <cp:lastPrinted>2015-12-14T09:48:00Z</cp:lastPrinted>
  <dcterms:modified xsi:type="dcterms:W3CDTF">2016-09-05T06:17:00Z</dcterms:modified>
  <cp:revision>2</cp:revision>
  <dc:subject/>
  <dc:title/>
</cp:coreProperties>
</file>